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ปลี่ยนปัญหาให้เป็นโอกาสซิเธอ</w:t>
      </w:r>
    </w:p>
    <w:p>
      <w:pPr>
        <w:pStyle w:val="Heading2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ธรรมชาติของมนุษย์ที่เกิดมาสู่โลกย่อมมีจิตวิญญาณเป็นของตัวเอง อีกทั้งมีเงื่อนไขแฝงอยู่ในนั้นอย่างเป็นธรรมชาติ  ทั้งนี้และทั้งนั้นสามารถพิสูจน์ได้จากการที่เกิดมาแล้ว มีการแสดงออกถึงความต้องการสิ่งจำเป็นเพื่อให้ชีวิตดำร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เงื่อนไขของแต่ละคน ถือเป็นความจริงที่แฝงอยู่ในรากฐานจิตใจตนเองโดยเฉพาะ   นอกจากนั้น หากรู้ได้ว่า สิ่งซึ่งธรรมชาติมอบมาให้ เป็นของมีคุณค่า ย่อมสนใจที่จะรักษาไว้อย่างดีที่สุด โดยไม่ยอมให้อิทธิพลอื่นใดจากภายนอกเข้ามาล่วงล้ำทำลายได้อย่างเด็ดขา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หลังจากชีวิตเกิดมาแล้ว หากรู้คุณค่าสิ่งที่อยู่ในใจตนเอง    การมุ่งมั่นทำงานย่อมมีจิตใจต่อสู้ปัญหาซึ่งรู้สึกได้จากใจ ช่วยให้ตนสามารถรู้ความจริง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วิถีทางเท่าที่กล่าวมาแล้วทั้งหมด น่าจะถือว่าคือคำนิยามของ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 xml:space="preserve"> ซึ่งหากรักษาไว้ให้มั่นคงอยู่ได้ ย่อมนำตนไปสู่การรู้ความหมายของ</w:t>
      </w:r>
      <w:r>
        <w:rPr>
          <w:b/>
          <w:b/>
          <w:sz w:val="40"/>
          <w:sz w:val="40"/>
        </w:rPr>
        <w:t>ความเป็นคน</w:t>
      </w:r>
      <w:r>
        <w:rPr>
          <w:sz w:val="40"/>
          <w:sz w:val="40"/>
        </w:rPr>
        <w:t>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รู้ได้ว่า วิถีการเปลี่ยนแปลงของสังคมเท่าที่เป็นมาแล้ว มาถึงช่วงหลังๆ มีผลสร้างแรงกดดันจากปัญหาต่างๆ ซึ่งมีผลกระทบมุ่งมาจากรอบด้าน ทำให้หลายคนเกิดความทุกข์หนักมากยิ่งขึ้น โดยเฉพาะอย่างยิ่งผลกระทบที่เกิดจากกระแสซึ่งถ่ายทอดจากด้านบนลงมาสู่ด้านล่า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จะพบได้ว่า ภายใต้ระบบการจัดการ ไม่ว่าที่ไหนมีคนรวมตัวกันเป็นกลุ่ม และไม่ว่าจะเป็นกลุ่มเล็กกลุ่มใหญ่ ส่วนมากคนระดับล่างซึ่งตั้งใจปฏิบัติทุกสิ่งทุกอย่างด้วยความปรารถนาดีต่อสังคม มักได้รับแรงกดดัน ทำให้รู้สึกเดือดร้อน จนถึงจุดก่อให้เกิดความท้อถอยกว้างขวางมาก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หลังๆ มักมีคนรู้สึกสิ้นหวังมากยิ่งขึ้น  หากมองสู่มุมกลับน่าจะพบได้ว่า บุคคลผู้มีความรู้สึกดังกล่าวย่อมขาดการรู้ความจริงว่า </w:t>
      </w:r>
      <w:r>
        <w:rPr>
          <w:b/>
          <w:b/>
        </w:rPr>
        <w:t>คุณค่าชีวิตคืออะไร</w:t>
      </w:r>
      <w:r>
        <w:rPr/>
        <w:t xml:space="preserve"> </w:t>
      </w:r>
      <w:r>
        <w:rPr>
          <w:b/>
          <w:b/>
        </w:rPr>
        <w:t xml:space="preserve">และมีอยู่ที่ไหน </w:t>
      </w:r>
      <w:r>
        <w:rPr/>
        <w:t>อีกทั้งมีผลช่วยให้ตนได้รับประโยชน์แก่จิตใจอย่างไ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แต่ละคนไม่ลืมความจริงว่า ทุกสิ่งสามารถมองเห็นได้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ด้าน โดยที่ด้านหนึ่งรู้สึกว่า </w:t>
      </w:r>
      <w:r>
        <w:rPr>
          <w:b/>
          <w:b/>
          <w:sz w:val="40"/>
          <w:sz w:val="40"/>
        </w:rPr>
        <w:t>ปัญหาเป็นสิ่งปิดกั้นความหวังของชีวิต</w:t>
      </w:r>
      <w:r>
        <w:rPr>
          <w:sz w:val="40"/>
          <w:sz w:val="40"/>
        </w:rPr>
        <w:t xml:space="preserve"> จึงทำให้ไม่อาจมองเห็นโอกาสที่จะสร้างสรรค์สิ่งซึ่งตนเชื่อว่าคือความดีความงาม ทำให้จำต้องปิดฉากการทำงานของตนลงไปอย่างน่าเสียดาย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ซึ่งรู้ได้ว่า ปัญหาคือสิ่งที่ช่วยเสริมสร้างรากฐานจิตใจตนเอง ให้แข็งแกร่งยิ่งขึ้น    ทำให้มองเห็นโอกาสที่จะมุ่งมั่นดำเนินชีวิตและทำงานจากพื้นฐานจิตใจซึ่งตนมีอยู่แล้วให้ก้าวต่อไปอย่างรู้คุณค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ลที่ปรากฏจากการต่อสู้กับปัญหา นอกจากด้านหนึ่งทำให้ต้องยอมจำนน หากหวนกลับมามองเห็นความจริงจากอีกด้านหนึ่งได้ ย่อมรู้ว่า ปัญหาซึ่งส่งผลกระทบรากฐานจิตใจตน คือครูที่มีคุณค่าอย่างยิ่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เนื่องจากมีผลสอนให้ตนสามารถยืนหยัดอยู่บนพื้นฐานการดำเนินชีวิตได้อย่างรู้คุณค่า แม้การแสดงออกสู่สายตาบุคคลภายนอก ย่อมเกิดความรู้สึกอย่างเป็นธรรมชาติว่า มีความสง่างามอยู่ในบุคลิกภาพ  อีกทั้งเป็นที่พึ่งทางใจให้กับคนทั่วไป จึงทำให้รู้สึกเคารพรักและศรัทธาอย่างลึกซึ้งแก่ผู้มีโอกาสสัมผัส</w:t>
      </w:r>
    </w:p>
    <w:p>
      <w:pPr>
        <w:pStyle w:val="TextBody"/>
        <w:jc w:val="both"/>
        <w:rPr/>
      </w:pPr>
      <w:r>
        <w:rPr/>
        <w:tab/>
      </w:r>
      <w:r>
        <w:rPr/>
        <w:t>ดังนั้น หากมองจากพื้นฐานความคิดตนเองว่า ทุกสิ่งทุกอย่างคือปัญหา   ทำให้ตนรู้สึกท้อถอย จนกระทั่งไม่สนใจที่จะก้าวเข้าไปหามัน หรือไม่ก็ทำให้ปฏิเสธ แทนการก้าวเข้าไปเรียนรู้อย่างกล้าหาญเด็ดเดี่ย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ถ้าแต่ละคนมองเห็นด้านเดียวว่า สิ่งที่เกิดขึ้นจากใจตนเองคือปัญหาภายนอก น่าจะเกิดจากรากฐานจิตใจที่ขาดการรู้ความจริงซึ่งอยู่ในใจตนมากกว่า หากมองเห็นความจริงจากอีกด้านหนึ่งได้ว่า </w:t>
      </w:r>
      <w:r>
        <w:rPr>
          <w:b/>
          <w:b/>
          <w:sz w:val="40"/>
          <w:sz w:val="40"/>
        </w:rPr>
        <w:t xml:space="preserve">ปัญหาคือการต่อสู้ </w:t>
      </w:r>
      <w:r>
        <w:rPr>
          <w:sz w:val="40"/>
          <w:sz w:val="40"/>
        </w:rPr>
        <w:t>ย่อมสามารถมองเห็นต่อไปได้ว่า แท้จริงแล้วปัญหาที่เกิดขึ้น ย่อมเปิดโอกาสให้ตนแสดงออกเพื่อพิสูจน์ให้เห็นถึงการหยั่งรู้ความจริง จากใจตนเอง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รุปแล้ว หากแต่ละคนสามารถรักษารากฐานจิตใจให้พึ่งตนเองได้อย่างแข็งแกร่งเท่าที่ชีวิตดำเนินมาแล้วในอดีต ย่อมรู้สึกท้าทายที่จะคิดต่อสู้ปัญหา เนื่องจากรู้แล้วว่า</w:t>
      </w:r>
      <w:r>
        <w:rPr>
          <w:b/>
          <w:b/>
          <w:sz w:val="40"/>
          <w:sz w:val="40"/>
        </w:rPr>
        <w:t>ปัญหาคือเงื่อนไขซึ่งอยู่ในรากฐานจิตใจตนเอง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เมื่อเกิดปัญหาจึงทำให้รู้สึกท้าทายที่จะต่อสู้กับใจตนเองให้มั่นคงอยู่ได้</w:t>
      </w:r>
      <w:r>
        <w:rPr>
          <w:sz w:val="40"/>
          <w:sz w:val="40"/>
        </w:rPr>
        <w:t xml:space="preserve"> ย่อมมีผลทำให้เกิดความรู้สึกลึกซึ้งยิ่งขึ้นว่า   </w:t>
      </w:r>
      <w:r>
        <w:rPr>
          <w:b/>
          <w:b/>
          <w:sz w:val="40"/>
          <w:sz w:val="40"/>
        </w:rPr>
        <w:t xml:space="preserve">ปัญหาคือโอกาสที่จะปฏิบัติเพื่อพิสูจน์ตัวเองว่า </w:t>
      </w:r>
      <w:r>
        <w:rPr>
          <w:sz w:val="40"/>
          <w:sz w:val="40"/>
        </w:rPr>
        <w:t>ตนเป็นผู้มีจิตใจเข้มแข็ง   อีกทั้งมีผลเสริมสร้างรากฐานให้แข็งแกร่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ซึ่งมีผู้มองมาจากภายนอก ยิ่งจากความรู้สึกของชนรุ่นหลังรวมทั้งผู้ที่มีจิตวิญญาณรักพื้นดิน ย่อมมีความอบอุ่นใจ  โดยรู้สึกได้ว่า    แต่ละคนมีร่มโพธิ์ร่มไทร ที่ช่วยคุ้มครองให้ตนมุ่งมั่นสร้างความดีความงาม ท่ามกลางกระแสลมพายุของสังคมได้อย่างเข้มแข็ง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      </w:t>
      </w:r>
      <w:r>
        <w:rPr>
          <w:b/>
          <w:b/>
          <w:sz w:val="48"/>
          <w:sz w:val="48"/>
        </w:rPr>
        <w:t>เปลี่ยนปัญหาให้เป็นโอกาสซิเธอที่รัก   ยิ่งรู้สึกว่ามันยากมากแค่ไหน นั่นคือครูผู้สอนให้ตัวเองมีความรู้ความสามารถลึกซึ้ง   อีกทั้งมองเห็นวิถีทางไปสู่อนาคตได้กว้างไกลยิ่งขึ้น    หากปล่อยต่อไป   โดยที่ไม่คิดจะต่อสู้กับใจตัวเองให้ได้แล้ว  อาจทำให้ปัญหาซึ่งฝังลึกอยู่ในใจหวนกลับมาฆ่าเธอเองในที่สุด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 xml:space="preserve">20 </w:t>
      </w:r>
      <w:r>
        <w:rPr/>
        <w:t xml:space="preserve">มิถุนายน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50:00Z</dcterms:created>
  <dc:creator> </dc:creator>
  <dc:description/>
  <dc:language>en-US</dc:language>
  <cp:lastModifiedBy> </cp:lastModifiedBy>
  <cp:lastPrinted>2002-06-26T15:54:00Z</cp:lastPrinted>
  <dcterms:modified xsi:type="dcterms:W3CDTF">2002-06-26T08:57:00Z</dcterms:modified>
  <cp:revision>3</cp:revision>
  <dc:subject/>
  <dc:title>วิถีชีวิต</dc:title>
</cp:coreProperties>
</file>